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等数学</w:t>
      </w:r>
      <w:r>
        <w:rPr>
          <w:b/>
          <w:sz w:val="30"/>
        </w:rPr>
        <w:t>I</w:t>
      </w:r>
      <w:r>
        <w:rPr>
          <w:b/>
          <w:sz w:val="30"/>
        </w:rPr>
        <w:t>试题（</w:t>
      </w:r>
      <w:r>
        <w:rPr>
          <w:b/>
          <w:sz w:val="30"/>
        </w:rPr>
        <w:t>A</w:t>
      </w:r>
      <w:r>
        <w:rPr>
          <w:b/>
          <w:sz w:val="30"/>
        </w:rPr>
        <w:t>卷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填空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，则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  <w:sz w:val="24"/>
        </w:rPr>
        <w:t>=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则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4"/>
        </w:rPr>
        <w:t>=</w:t>
      </w:r>
      <w:r>
        <w:rPr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[1, 3]</w:t>
      </w:r>
      <w:r>
        <w:rPr>
          <w:b/>
          <w:bCs/>
          <w:sz w:val="24"/>
        </w:rPr>
        <w:t>上具有连续导数，则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4"/>
        </w:rPr>
        <w:t>________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直线</w:t>
      </w:r>
      <w:r>
        <w:rPr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sz w:val="24"/>
        </w:rPr>
        <w:t>与平面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>的夹角为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。</w:t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当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</w:rPr>
        <w:t>时，已知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</w:rPr>
        <w:t>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bCs/>
          <w:sz w:val="24"/>
        </w:rPr>
        <w:t>是等价无</w:t>
      </w:r>
      <w:r>
        <w:rPr>
          <w:b/>
          <w:bCs/>
        </w:rPr>
        <w:t>穷小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=_____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=___________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1 , 3 )</w:t>
      </w:r>
      <w:r>
        <w:rPr>
          <w:b/>
          <w:bCs/>
        </w:rPr>
        <w:t>为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的拐点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=____</w:t>
      </w:r>
      <w:r>
        <w:rPr>
          <w:b/>
          <w:bCs/>
        </w:rPr>
        <w:t>，</w:t>
      </w:r>
      <w:r>
        <w:rPr>
          <w:b/>
          <w:bCs/>
        </w:rPr>
        <w:t>b=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>是函数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4"/>
        </w:rPr>
        <w:t>的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间断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请填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跳跃、可去、无穷、振荡之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t>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=___________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由方程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所确定的隐函数，则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=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、若已知向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</w:rPr>
        <w:t>，则由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构成的平行四边形的面积为</w:t>
      </w:r>
      <w:r>
        <w:rPr>
          <w:b/>
          <w:bCs/>
        </w:rPr>
        <w:t>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曲线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bCs/>
        </w:rPr>
        <w:t>坐标面上的投影曲线方程为</w:t>
      </w:r>
      <w:r>
        <w:rPr>
          <w:b/>
          <w:bCs/>
        </w:rPr>
        <w:t>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</w:rPr>
        <w:t>曲线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</w:rPr>
        <w:t>上曲率最大的点为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13. </w:t>
      </w:r>
      <w:r>
        <w:rPr>
          <w:b/>
          <w:bCs/>
          <w:sz w:val="24"/>
        </w:rPr>
        <w:t>极限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4"/>
        </w:rPr>
        <w:t>的结果为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计算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求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Cs/>
          <w:sz w:val="24"/>
        </w:rPr>
        <w:t>求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bCs/>
          <w:sz w:val="24"/>
        </w:rPr>
        <w:t xml:space="preserve">                4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</w:rPr>
        <w:t xml:space="preserve">                   6. 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三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与最小值，并证明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sz w:val="24"/>
        </w:rPr>
        <w:t>求过点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且与直线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sz w:val="24"/>
        </w:rPr>
        <w:t>:</w:t>
      </w:r>
      <w:r>
        <w:rPr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sz w:val="24"/>
        </w:rPr>
        <w:t>垂直的平面方程，并求点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到该平面的距离。</w:t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sz w:val="24"/>
        </w:rPr>
        <w:t>已知曲线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的参数方程</w:t>
      </w:r>
      <w:r>
        <w:rPr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  <w:bCs/>
          <w:sz w:val="24"/>
        </w:rPr>
        <w:t>，求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六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求由曲线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与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所围图形的面积。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sz w:val="24"/>
        </w:rPr>
        <w:t>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>，证明：</w:t>
      </w:r>
      <w:r>
        <w:rPr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  <w:sz w:val="24"/>
        </w:rPr>
        <w:t>，其中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满足不等式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20:00Z</dcterms:created>
  <dc:creator>wuxinmin</dc:creator>
  <dc:description/>
  <dc:language>en-US</dc:language>
  <cp:lastModifiedBy>xu</cp:lastModifiedBy>
  <dcterms:modified xsi:type="dcterms:W3CDTF">2004-05-02T16:09:00Z</dcterms:modified>
  <cp:revision>23</cp:revision>
  <dc:subject/>
  <dc:title>2001级高等数学I试题</dc:title>
</cp:coreProperties>
</file>